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OBERSONVILLE HOUSING AUTHORIT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ESIDENTIAL COMMUNITY BUILDING</w:t>
      </w:r>
    </w:p>
    <w:p>
      <w:pPr>
        <w:pStyle w:val="PlainText"/>
        <w:jc w:val="center"/>
        <w:rPr>
          <w:rFonts w:eastAsia="MS Mincho;ＭＳ 明朝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XERCISE ROOM POLICY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NY RESIDENT IN GOOD STANDING OF THE ROBERSONVILLE HOUSING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UTHORITY SHALL HAVE EXCLUSIVE RIGHT TO USE THEIR RESIDENT SERVICES BUILDING WITHOUT NOTICE EXCEPT BY ACTION OF GOVERNMENT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FOLLOWING RULES ARE IN ADDITION TO RULES OF USAGE OF THE COMMUNITY BUILDING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EXERCISE ROOM IS OPEN TO ANYONE WITHOUT APPOINTMENTS DURING REGULAR ROBERSONVILLE HOUSING AUTHORITY BUSINESS HOURS UNLESS A CLASS IS BEING HEL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HERE IS NO COST FOR THE USE OF THE ROOM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TIME SLOTS AFTER NORMAL BUSINESS HOURS REQUIRE APPOINTMENTS ARE NECESSARY AND WILL BE MADE IN 2-HOUR INCREMENTS.  GROUPS OF 4-5 PERSONS ARE REQUESTED.  PATRONS MUST MAKE APPLICATION TO USE THE ROOM DURNING THESE HOUR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ATRONS MUST SIGN IN AND OUT ON THE PROVIDED LOG SHEE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ATRONS MUST CLEAN MACHINES AFTER EACH US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FAILURE TO ADHERE TO THESE RULES AND COMMUNITY BUILDING RULES MAY RESULT IN LOST OF USE OF THE FACILITY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BY SIGNING BELOW, I AGREE TO THE TERMS OF THE ABOVE CONTRACT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IGNATURE OF LEASEE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DATE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IGNATURE OF RHA OFFICIAL________________________________________________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53:00Z</dcterms:created>
  <dc:creator>RHA Staff</dc:creator>
  <dc:description/>
  <dc:language>en-US</dc:language>
  <cp:lastModifiedBy>Michael Williams</cp:lastModifiedBy>
  <cp:lastPrinted>2005-05-26T08:57:00Z</cp:lastPrinted>
  <dcterms:modified xsi:type="dcterms:W3CDTF">2005-08-02T13:23:00Z</dcterms:modified>
  <cp:revision>4</cp:revision>
  <dc:subject/>
  <dc:title>                         ROBERSONVILLE HOUSING AUTHORITY</dc:title>
</cp:coreProperties>
</file>